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24765</wp:posOffset>
                </wp:positionV>
                <wp:extent cx="2209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. Μεσολογγίου, 6-02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2/ιη/9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1.9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. Μεσολογγίου, 6-02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ρ.Πρωτ.:  Φ.Ε/12/ιη/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2638425" cy="298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98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5711519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 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03886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34.75pt;mso-wrap-distance-left:9.05pt;mso-wrap-distance-right:9.05pt;mso-wrap-distance-top:0pt;mso-wrap-distance-bottom:0pt;margin-top:-22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1654262278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ΠΑΙΔΕΙΑΣ 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Η Δ/ΝΣΗ Π/ΘΜΙΑΣ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03886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1590</wp:posOffset>
                </wp:positionV>
                <wp:extent cx="213360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1.1pt;mso-wrap-distance-left:9.05pt;mso-wrap-distance-right:9.05pt;mso-wrap-distance-top:0pt;mso-wrap-distance-bottom:0pt;margin-top:1.7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ληροφορίες</w:t>
        <w:tab/>
        <w:t>:  Ρένος Χριστοδουλίδης</w:t>
      </w:r>
    </w:p>
    <w:p>
      <w:pPr>
        <w:pStyle w:val="Heading2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:  26310 – 50065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:  26310 – 2489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: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dide-dras@sch.gr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: renoschris@gmail.com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Ιστοσελίδα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: </w:t>
      </w:r>
      <w:hyperlink r:id="rId9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de-DE"/>
          </w:rPr>
          <w:t>http://www.dide.ait.</w:t>
        </w:r>
      </w:hyperlink>
      <w:r>
        <w:rPr>
          <w:rFonts w:cs="Arial" w:ascii="Arial" w:hAnsi="Arial"/>
          <w:b/>
          <w:color w:val="1F497D"/>
          <w:sz w:val="20"/>
          <w:szCs w:val="20"/>
          <w:lang w:val="de-DE"/>
        </w:rPr>
        <w:t>sch.g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Ημερίδα με θέμα: «Ενδοσχολικές Δράσεις στο πλαίσιο της Περιβαλλοντικής Εκπαίδευσης για ένα Αειφόρο Σχολείο».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4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Σας ανακοινώνουμε ότι </w:t>
      </w:r>
      <w:r>
        <w:rPr>
          <w:rFonts w:cs="Arial" w:ascii="Arial" w:hAnsi="Arial"/>
          <w:b/>
        </w:rPr>
        <w:t>Διευθύνσεις Πρωτοβάθμιας</w:t>
      </w:r>
      <w:r>
        <w:rPr>
          <w:rFonts w:cs="Arial" w:ascii="Arial" w:hAnsi="Arial"/>
        </w:rPr>
        <w:t xml:space="preserve"> και  </w:t>
      </w:r>
      <w:r>
        <w:rPr>
          <w:rFonts w:cs="Arial" w:ascii="Arial" w:hAnsi="Arial"/>
          <w:b/>
        </w:rPr>
        <w:t xml:space="preserve">Δευτεροβάθμιας Εκπαίδευσης Αιτωλοακαρνανίας </w:t>
      </w:r>
      <w:r>
        <w:rPr>
          <w:rFonts w:cs="Arial" w:ascii="Arial" w:hAnsi="Arial"/>
        </w:rPr>
        <w:t xml:space="preserve">μαζί με το </w:t>
      </w:r>
      <w:r>
        <w:rPr>
          <w:rFonts w:cs="Arial" w:ascii="Arial" w:hAnsi="Arial"/>
          <w:b/>
        </w:rPr>
        <w:t>Κ.Π.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Μεσολογγίου </w:t>
      </w:r>
      <w:r>
        <w:rPr>
          <w:rFonts w:cs="Arial" w:ascii="Arial" w:hAnsi="Arial"/>
        </w:rPr>
        <w:t xml:space="preserve">συνδιοργανώνουν </w:t>
      </w:r>
      <w:r>
        <w:rPr>
          <w:rFonts w:cs="Arial" w:ascii="Arial" w:hAnsi="Arial"/>
          <w:b/>
        </w:rPr>
        <w:t>Ημερίδα</w:t>
      </w:r>
      <w:r>
        <w:rPr>
          <w:rFonts w:cs="Arial" w:ascii="Arial" w:hAnsi="Arial"/>
        </w:rPr>
        <w:t xml:space="preserve"> με θέμα: </w:t>
      </w:r>
      <w:r>
        <w:rPr>
          <w:rFonts w:cs="Arial" w:ascii="Arial" w:hAnsi="Arial"/>
          <w:b/>
        </w:rPr>
        <w:t>«Ενδοσχολικές Δράσεις στο πλαίσιο της Περιβαλλοντικής Εκπαίδευσης για ένα Αειφόρο Σχολείο».</w:t>
      </w:r>
    </w:p>
    <w:p>
      <w:pPr>
        <w:pStyle w:val="Normal"/>
        <w:spacing w:lineRule="auto" w:line="360"/>
        <w:ind w:left="-142" w:right="-42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Η Ημερίδα απευθύνεται σε εκπαιδευτικούς Πρωτοβάθμιας και Δευτεροβάθμιας Εκπαίδευσης και θα πραγματοποιηθεί την </w:t>
      </w:r>
      <w:r>
        <w:rPr>
          <w:rFonts w:cs="Arial" w:ascii="Arial" w:hAnsi="Arial"/>
          <w:b/>
        </w:rPr>
        <w:t>Τετάρτη 15 Φεβρουαρίου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7.30</w:t>
      </w:r>
      <w:r>
        <w:rPr>
          <w:rFonts w:cs="Arial" w:ascii="Arial" w:hAnsi="Arial"/>
        </w:rPr>
        <w:t>. στο χώρο εκδηλώσεων του</w:t>
      </w:r>
      <w:r>
        <w:rPr>
          <w:rFonts w:cs="Arial" w:ascii="Arial" w:hAnsi="Arial"/>
          <w:b/>
        </w:rPr>
        <w:t xml:space="preserve"> 6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ημοτικού Σχολείου Αγρινίου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142" w:right="-42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ους εκπαιδευτικούς που θα  παρακολουθήσουν το Σεμινάριο θα δοθεί Βεβαίωση Συμμετοχής.</w:t>
      </w:r>
    </w:p>
    <w:p>
      <w:pPr>
        <w:pStyle w:val="Normal"/>
        <w:spacing w:lineRule="auto" w:line="360"/>
        <w:ind w:left="-142" w:right="-4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Παρακαλούνται οι κ.κ. Διευθυντές/-τριες να ενημερώσουν ενυπόγραφα τους  εκπαιδευτικούς του Σχολείου τους. </w:t>
      </w:r>
    </w:p>
    <w:p>
      <w:pPr>
        <w:pStyle w:val="Normal"/>
        <w:spacing w:lineRule="auto" w:line="360"/>
        <w:ind w:left="-142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για τις δικές σας ενέργειες. Παραθέτουμε το Πρόγραμμα της Ημερίδας.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ΓΡΑΜΜΑ ΗΜΕΡΙΔΑ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Ενδοσχολικές Δράσεις στο πλαίσιο της Περιβαλλοντικής Εκπαίδευσης για ένα Αειφόρο Σχολείο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Ε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-17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1ο  Νηπιαγωγείο  Αγρινίου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45-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-18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ημοτικ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15-1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άσιο Ναυπάκτ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ύθυνοι καθηγητέ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ρίβας Ανάργυ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δαμοπούλου Ελένη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σιάρα Γεωργία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ικολογικό - Αειφόρο -  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άσιο Ναυπάκτ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.30-18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άσιο Γαβαλού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ύθυνοι καθηγητέ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υρογιάννης Αδαμάντιο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Δανιάς Βασίλειος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απούτση Ευδοκία                 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ιουργία αύλιου χώρου και κήπου του σχολε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5-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υμνάσιο Μοναστηρακί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ύθυνοι καθηγητέ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χείμαστου Παναγιώ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αγεώργος Απόστολο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βαλλοντική Διαχείριση του νερού στη περιοχή Μοναστηρακίου ως πηγή ζωής- Ανακύκλωση στο χώρο του σχολείο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-19.30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ΣΥΖΗΤΗ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072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/Ν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ΗΣ Δ.Ε. ΑΙΤΩΛ/ΝΙΑΣ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right="-19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715135" cy="1167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ΧΡΗΣΤΟΣ Κ. ΚΑΖΑΝΤΖΗΣ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3333CC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360"/>
      <w:ind w:firstLine="567"/>
      <w:jc w:val="both"/>
    </w:pPr>
    <w:rPr>
      <w:rFonts w:ascii="Monotype Corsiva" w:hAnsi="Monotype Corsiva" w:eastAsia="Batang;바탕" w:cs="Monotype Corsiv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ide-dras@sch.gr" TargetMode="External"/><Relationship Id="rId9" Type="http://schemas.openxmlformats.org/officeDocument/2006/relationships/hyperlink" Target="http://www.dide.ait.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_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00:00Z</dcterms:created>
  <dc:creator>PC</dc:creator>
  <dc:description/>
  <cp:keywords/>
  <dc:language>en-US</dc:language>
  <cp:lastModifiedBy>PCCH</cp:lastModifiedBy>
  <cp:lastPrinted>2012-10-13T18:31:00Z</cp:lastPrinted>
  <dcterms:modified xsi:type="dcterms:W3CDTF">2017-02-13T06:55:00Z</dcterms:modified>
  <cp:revision>5</cp:revision>
  <dc:subject/>
  <dc:title>                         </dc:title>
</cp:coreProperties>
</file>